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OURSE OF STUDY OUTLI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RAPHIC DESIGN:  COMMERCIAL ART AND ILLUSTR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hop Prac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rade 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ficienci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pon completion of the twelfth grade level of this course, students, given the necessary instruments, tools, equipment, materials, and instruction, should be able to meet the following proficienc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Practice safe work habits and follow safety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Practice proper procedures for shop maintenance, storage, and clean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Practice good habits of personal and professional hyg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 xml:space="preserve">Write proper specification (specs) on mechanicals and demonstrate </w:t>
      </w:r>
    </w:p>
    <w:p>
      <w:pPr>
        <w:pStyle w:val="Normal"/>
        <w:rPr/>
      </w:pPr>
      <w:r>
        <w:rPr/>
        <w:tab/>
        <w:tab/>
        <w:t>knowledge of copy fi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>Demonstrate and understanding of terms commonly used in commercial</w:t>
      </w:r>
    </w:p>
    <w:p>
      <w:pPr>
        <w:pStyle w:val="Normal"/>
        <w:rPr/>
      </w:pPr>
      <w:r>
        <w:rPr/>
        <w:tab/>
        <w:tab/>
        <w:t>art and graphic 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  <w:t>Use standard color system swatches for color indication on mechanic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  <w:tab/>
        <w:t>Demonstrate a knowledge of package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</w:t>
        <w:tab/>
        <w:t>Produce samples showing an understanding of the three types of color</w:t>
      </w:r>
    </w:p>
    <w:p>
      <w:pPr>
        <w:pStyle w:val="Normal"/>
        <w:rPr/>
      </w:pPr>
      <w:r>
        <w:rPr/>
        <w:tab/>
        <w:tab/>
        <w:t>registration in pr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</w:t>
        <w:tab/>
        <w:t xml:space="preserve">Demonstrate an awareness of time and schedules by planning and </w:t>
      </w:r>
    </w:p>
    <w:p>
      <w:pPr>
        <w:pStyle w:val="Normal"/>
        <w:rPr/>
      </w:pPr>
      <w:r>
        <w:rPr/>
        <w:tab/>
        <w:tab/>
        <w:t>executing assigned work to meet dead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</w:t>
        <w:tab/>
        <w:t>Demonstrate ability to cooperate with others by successfully discharging</w:t>
      </w:r>
    </w:p>
    <w:p>
      <w:pPr>
        <w:pStyle w:val="Normal"/>
        <w:rPr/>
      </w:pPr>
      <w:r>
        <w:rPr/>
        <w:tab/>
        <w:tab/>
        <w:t>their obligations through participation as shop supervisor, member of</w:t>
      </w:r>
    </w:p>
    <w:p>
      <w:pPr>
        <w:pStyle w:val="Normal"/>
        <w:rPr/>
      </w:pPr>
      <w:r>
        <w:rPr/>
        <w:tab/>
        <w:tab/>
        <w:t>cleanup committee, or on special group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</w:t>
        <w:tab/>
        <w:t>Practice the technique of critique of work in order to develop pride in</w:t>
      </w:r>
    </w:p>
    <w:p>
      <w:pPr>
        <w:pStyle w:val="Normal"/>
        <w:rPr/>
      </w:pPr>
      <w:r>
        <w:rPr/>
        <w:tab/>
        <w:tab/>
        <w:t>work and proficiency in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</w:t>
        <w:tab/>
        <w:t>Demonstrate a knowledge of marketing art and basic record kee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.</w:t>
        <w:tab/>
        <w:t>Organize a collection of sample work in the form of a digital portfolio</w:t>
      </w:r>
    </w:p>
    <w:p>
      <w:pPr>
        <w:pStyle w:val="Normal"/>
        <w:rPr/>
      </w:pPr>
      <w:r>
        <w:rPr/>
        <w:tab/>
        <w:tab/>
        <w:t>suitable for presentation at job interviews or college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.</w:t>
        <w:tab/>
        <w:t>Demonstrate an ability to utilize computer graphics in graphic</w:t>
      </w:r>
    </w:p>
    <w:p>
      <w:pPr>
        <w:pStyle w:val="Normal"/>
        <w:ind w:left="720" w:firstLine="720"/>
        <w:rPr/>
      </w:pPr>
      <w:r>
        <w:rPr/>
        <w:t>design/commercial art and Illu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.</w:t>
        <w:tab/>
        <w:t>Demonstrate ability to do advanced work with a minimum of supervision</w:t>
      </w:r>
    </w:p>
    <w:p>
      <w:pPr>
        <w:pStyle w:val="Normal"/>
        <w:rPr/>
      </w:pPr>
      <w:r>
        <w:rPr/>
        <w:tab/>
        <w:tab/>
        <w:t>and an acceptable degree of pro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.</w:t>
        <w:tab/>
        <w:t>Advance in the skills, operations, and knowledge of related theory of the</w:t>
      </w:r>
    </w:p>
    <w:p>
      <w:pPr>
        <w:pStyle w:val="Normal"/>
        <w:rPr/>
      </w:pPr>
      <w:r>
        <w:rPr/>
        <w:tab/>
        <w:tab/>
        <w:t>commercial art field so as to be prepared to possibly enter into a work</w:t>
      </w:r>
    </w:p>
    <w:p>
      <w:pPr>
        <w:pStyle w:val="Normal"/>
        <w:rPr/>
      </w:pPr>
      <w:r>
        <w:rPr/>
        <w:tab/>
        <w:tab/>
        <w:t>experience program in the senior year (CE) and be prepared for entry-level</w:t>
      </w:r>
    </w:p>
    <w:p>
      <w:pPr>
        <w:pStyle w:val="Normal"/>
        <w:rPr/>
      </w:pPr>
      <w:r>
        <w:rPr/>
        <w:tab/>
        <w:tab/>
        <w:t>employment and/or advanced training upon grad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.</w:t>
        <w:tab/>
        <w:t>Demonstrate employability skills and work habits, such as work ethic,</w:t>
      </w:r>
    </w:p>
    <w:p>
      <w:pPr>
        <w:pStyle w:val="Normal"/>
        <w:rPr/>
      </w:pPr>
      <w:r>
        <w:rPr/>
        <w:tab/>
        <w:tab/>
        <w:t>dependability, promptness, and getting along with others, needed to get</w:t>
      </w:r>
    </w:p>
    <w:p>
      <w:pPr>
        <w:pStyle w:val="Normal"/>
        <w:rPr/>
      </w:pPr>
      <w:r>
        <w:rPr/>
        <w:tab/>
        <w:tab/>
        <w:t>and keep a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.</w:t>
        <w:tab/>
        <w:t>Identify career interests, abilities, and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.</w:t>
        <w:tab/>
        <w:t xml:space="preserve">Describe the importance of academic and occupational skills to </w:t>
      </w:r>
    </w:p>
    <w:p>
      <w:pPr>
        <w:pStyle w:val="Normal"/>
        <w:rPr/>
      </w:pPr>
      <w:r>
        <w:rPr/>
        <w:tab/>
        <w:tab/>
        <w:t>achievement in the work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.</w:t>
        <w:tab/>
        <w:t xml:space="preserve">Access and assess information on specific topics using both technological </w:t>
      </w:r>
    </w:p>
    <w:p>
      <w:pPr>
        <w:pStyle w:val="Normal"/>
        <w:rPr/>
      </w:pPr>
      <w:r>
        <w:rPr/>
        <w:tab/>
        <w:tab/>
        <w:t xml:space="preserve">(e.g. computer, telephone, wireless/blue-tooth) and print resources </w:t>
      </w:r>
    </w:p>
    <w:p>
      <w:pPr>
        <w:pStyle w:val="Normal"/>
        <w:rPr/>
      </w:pPr>
      <w:r>
        <w:rPr/>
        <w:tab/>
        <w:tab/>
        <w:t>available in libraries of media c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.</w:t>
        <w:tab/>
        <w:t>Recognize and define a problem, or clarify decisions to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.</w:t>
        <w:tab/>
        <w:t xml:space="preserve">Use the media center as a critical resource for inquiry and assessment of </w:t>
      </w:r>
    </w:p>
    <w:p>
      <w:pPr>
        <w:pStyle w:val="Normal"/>
        <w:rPr/>
      </w:pPr>
      <w:r>
        <w:rPr/>
        <w:tab/>
        <w:tab/>
        <w:t>print and non-print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.</w:t>
        <w:tab/>
        <w:t>Identify and evaluate the validity of alternative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.</w:t>
        <w:tab/>
        <w:t>Interpret and analyze data to draw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.</w:t>
        <w:tab/>
        <w:t>Evaluate the effectiveness of various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.</w:t>
        <w:tab/>
        <w:t>Set short and long term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7.</w:t>
        <w:tab/>
        <w:t>Work cooperatively with others to accomplish a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8.</w:t>
        <w:tab/>
        <w:t>Evaluate their own actions and accomplish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.</w:t>
        <w:tab/>
        <w:t>Describe constructive responses to critic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.</w:t>
        <w:tab/>
        <w:t xml:space="preserve">Describe actions which demonstrate respect for people of difference races, </w:t>
      </w:r>
    </w:p>
    <w:p>
      <w:pPr>
        <w:pStyle w:val="Normal"/>
        <w:rPr/>
      </w:pPr>
      <w:r>
        <w:rPr/>
        <w:tab/>
        <w:tab/>
        <w:t>ages, religions, ethnicity and g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1.</w:t>
        <w:tab/>
        <w:t>Use time efficiently and eff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2.</w:t>
        <w:tab/>
        <w:t>Describe how ability, effort, and achievement are interre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3.</w:t>
        <w:tab/>
        <w:t>Being proficient in both PC/Mac operating system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NIT I</w:t>
        <w:tab/>
        <w:tab/>
        <w:t xml:space="preserve">REVIEW OF ELEVENTH GRADE LEVEL SKILLS AND </w:t>
      </w:r>
    </w:p>
    <w:p>
      <w:pPr>
        <w:pStyle w:val="Normal"/>
        <w:rPr/>
      </w:pPr>
      <w:r>
        <w:rPr/>
        <w:tab/>
        <w:tab/>
        <w:t>APPL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/>
        <w:t>A.  Shop Rules and Procedur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/>
        <w:t>B.  Shop Safet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/>
        <w:t>C.  Shop Maintenance and Cleanup Procedur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/>
        <w:t>D.  Shop Vocabular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/>
        <w:t>E   Digital Photograph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/>
        <w:t>F.  Computer Typ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/>
        <w:t>G  Computer Graphics/Desktop Publishi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/>
        <w:t>H. Pre-Pres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/>
        <w:t>I.  Media and Renderi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/>
        <w:t>J.  Graphic Art Aid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/>
        <w:t>K. Opportunity to Participate in Skills US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</w:tabs>
        <w:rPr/>
      </w:pPr>
      <w:r>
        <w:rPr/>
        <w:t>UNIT II     DESIGN SOLUTION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/>
        <w:t>A. Understanding and Reading Creative Brief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/>
        <w:t>B. Advertising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/>
        <w:t>C. Promo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/>
        <w:t>D. Branding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/>
        <w:t>E. Designing to the Creative Brief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1.</w:t>
        <w:tab/>
        <w:t>Assessing advertising needs of specific compan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2.   Bidding for assignm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3.   Researching produc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Consumer and market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4.   Preparing the promotional pack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/>
        <w:t>5.   Newspaper and magazine ad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/>
        <w:t>6.   Three dimensional product desig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7.   Vine ad /TV spo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8.   Role-play presenta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</w:tabs>
        <w:rPr/>
      </w:pPr>
      <w:r>
        <w:rPr/>
        <w:tab/>
        <w:t xml:space="preserve">  </w:t>
        <w:tab/>
        <w:t xml:space="preserve">9.   Critiquing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</w:tabs>
        <w:rPr/>
      </w:pPr>
      <w:r>
        <w:rPr/>
        <w:t xml:space="preserve"> </w:t>
      </w:r>
      <w:r>
        <w:rPr/>
        <w:t>UNIT III      ADVANCED ELECTRONIC PRE-PRESS/DIGITAL FILE</w:t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</w:tabs>
        <w:rPr/>
      </w:pPr>
      <w:r>
        <w:rPr/>
        <w:t>A.</w:t>
        <w:tab/>
        <w:tab/>
        <w:t>How to do Advance Layou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</w:tabs>
        <w:ind w:left="720" w:hanging="0"/>
        <w:rPr/>
      </w:pPr>
      <w:r>
        <w:rPr/>
        <w:t>1.   Proofread a docum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</w:tabs>
        <w:ind w:left="720" w:hanging="0"/>
        <w:rPr/>
      </w:pPr>
      <w:r>
        <w:rPr/>
        <w:t>2.   Determine specifications for a newslette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</w:tabs>
        <w:ind w:left="720" w:hanging="0"/>
        <w:rPr/>
      </w:pPr>
      <w:r>
        <w:rPr/>
        <w:t>3.   Determine specifications for a multi-page docum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</w:tabs>
        <w:ind w:left="720" w:hanging="0"/>
        <w:rPr/>
      </w:pPr>
      <w:r>
        <w:rPr/>
        <w:t>4.   Stack graphics and tex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</w:tabs>
        <w:ind w:left="720" w:hanging="0"/>
        <w:rPr/>
      </w:pPr>
      <w:r>
        <w:rPr/>
        <w:t>5.   Produce a newslette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</w:tabs>
        <w:ind w:left="720" w:hanging="0"/>
        <w:rPr/>
      </w:pPr>
      <w:r>
        <w:rPr>
          <w:lang w:val="es-PR"/>
        </w:rPr>
        <w:t>6.   Produce a multi-page docum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</w:tabs>
        <w:ind w:left="720" w:hanging="0"/>
        <w:rPr>
          <w:lang w:val="es-PR"/>
        </w:rPr>
      </w:pPr>
      <w:r>
        <w:rPr>
          <w:lang w:val="es-PR"/>
        </w:rPr>
        <w:t>7.   Create a dumm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</w:tabs>
        <w:ind w:left="720" w:hanging="0"/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</w:tabs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>UNIT IV</w:t>
        <w:tab/>
        <w:t>COLOR SEPARATED MECHANICAL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A.</w:t>
        <w:tab/>
        <w:t>Understanding and Preparation of Color-Separated Prepres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ab/>
        <w:t>1.   Why do we need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2.</w:t>
        <w:tab/>
        <w:t>Identifying categories of color reprodu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</w:t>
        <w:tab/>
        <w:t>Process colo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</w:t>
        <w:tab/>
        <w:t>Flat colo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</w:t>
        <w:tab/>
        <w:t>Pantone colo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3.</w:t>
        <w:tab/>
        <w:t>Working with registr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4.</w:t>
        <w:tab/>
        <w:t>Reverse cop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5. </w:t>
        <w:tab/>
        <w:t>Screen tint%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6.   Separate a log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UNIT V</w:t>
        <w:tab/>
        <w:t>SELF-PROMOTIONAL PACK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A.      </w:t>
        <w:tab/>
        <w:t>Logo Design/Business Card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B. </w:t>
        <w:tab/>
        <w:t>Resume Building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C. </w:t>
        <w:tab/>
        <w:t>Portfolio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D. </w:t>
        <w:tab/>
        <w:t>Online/Digital Portfolio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E. </w:t>
        <w:tab/>
        <w:t>Dream Building projec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ab/>
        <w:t>1. Define Interes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ab/>
        <w:t>2. Reflection pape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ab/>
        <w:t>3. Research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ab/>
        <w:t>4. Magazine mockup and digital flip book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UNIT VI       Web Anima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A.    </w:t>
        <w:tab/>
        <w:t>Adobe Flash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UNIT VII</w:t>
        <w:tab/>
        <w:t>FINANCIAL LITERACY (throughout course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A.</w:t>
        <w:tab/>
        <w:t>Create a Freelance Business (may use previously designed logo and bus card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1.</w:t>
        <w:tab/>
        <w:t>Establishing contac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2.</w:t>
        <w:tab/>
        <w:t>Determining clients’ needs and term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3.</w:t>
        <w:tab/>
        <w:t>Identifying contract term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4.</w:t>
        <w:tab/>
        <w:t>Developing letters of quer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5. </w:t>
        <w:tab/>
        <w:t>Lo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Cos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6.</w:t>
        <w:tab/>
        <w:t>Record keep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</w:t>
        <w:tab/>
        <w:t>Bill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</w:t>
        <w:tab/>
        <w:t>Purchasing equipment and suppli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</w:t>
        <w:tab/>
        <w:t>Tax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</w:t>
        <w:tab/>
        <w:t>Insuran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  Trave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.</w:t>
        <w:tab/>
        <w:t>Oth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6.</w:t>
        <w:tab/>
        <w:t>Submitting art work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7.</w:t>
        <w:tab/>
        <w:t>Completing assignments according to specifica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.</w:t>
        <w:tab/>
        <w:t>Meeting deadlin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.</w:t>
        <w:tab/>
        <w:t>Development of proficienci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.</w:t>
        <w:tab/>
        <w:t>Proper machin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8.</w:t>
        <w:tab/>
        <w:t>Follow-up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UNIT VIII</w:t>
        <w:tab/>
        <w:t>JOB SEEKING AND JOB MAINTENANCE/ADVANCEM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A.</w:t>
        <w:tab/>
        <w:t>Preparation for Job Seeking/Continuing Edu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1.</w:t>
        <w:tab/>
        <w:t>Self-analysi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</w:t>
        <w:tab/>
        <w:t>Skill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</w:t>
        <w:tab/>
        <w:t>Personal habi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</w:t>
        <w:tab/>
        <w:t>Attitud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</w:t>
        <w:tab/>
        <w:t>Work habi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</w:t>
        <w:tab/>
        <w:t>Needs and goal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2.</w:t>
        <w:tab/>
        <w:t xml:space="preserve">Qualifications, abilities, and temperament required for various jobs in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Graphic Desig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3.</w:t>
        <w:tab/>
        <w:t>List of possible employers and employment si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4.</w:t>
        <w:tab/>
        <w:t>Methods of contacting employe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</w:t>
        <w:tab/>
        <w:t>Direct interview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</w:t>
        <w:tab/>
        <w:t>Employment agenci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</w:t>
        <w:tab/>
        <w:t>Newspaper and trade paper ad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  Websi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</w:t>
        <w:tab/>
        <w:t>Telephon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5.</w:t>
        <w:tab/>
        <w:t>Process for continuing edu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B.</w:t>
        <w:tab/>
        <w:t>The Interview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1.</w:t>
        <w:tab/>
        <w:t>Importance of personal appearan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</w:t>
        <w:tab/>
        <w:t>Good groom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</w:t>
        <w:tab/>
        <w:t>Appropriate cloth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2.</w:t>
        <w:tab/>
        <w:t>Reaction of first impre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</w:t>
        <w:tab/>
        <w:t>Punctualit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</w:t>
        <w:tab/>
        <w:t>Controlled voice and articul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</w:t>
        <w:tab/>
        <w:t>Eye contac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3.</w:t>
        <w:tab/>
        <w:t>Mock interview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4.</w:t>
        <w:tab/>
        <w:t>Filling out an application and interview record shee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</w:t>
        <w:tab/>
        <w:t>Use of fact sheet to be brought to interview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</w:t>
        <w:tab/>
        <w:t>Legibilit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</w:t>
        <w:tab/>
        <w:t>Thoroughness in complet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5.</w:t>
        <w:tab/>
        <w:t>Presentation of digital portfoli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6.</w:t>
        <w:tab/>
        <w:t>Questions to ask on a job interview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</w:t>
        <w:tab/>
        <w:t>Salar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</w:t>
        <w:tab/>
        <w:t>Hou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</w:t>
        <w:tab/>
        <w:t>Working condi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</w:t>
        <w:tab/>
        <w:t>Unifor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</w:t>
        <w:tab/>
        <w:t>Benefi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.</w:t>
        <w:tab/>
        <w:t>Advance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7.</w:t>
        <w:tab/>
        <w:t>Communication skill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</w:t>
        <w:tab/>
        <w:t>Projecting confiden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8.</w:t>
        <w:tab/>
        <w:t>Courtes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9.</w:t>
        <w:tab/>
        <w:t>Resume (Skills Resum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10.</w:t>
        <w:tab/>
        <w:t>Follow up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.</w:t>
        <w:tab/>
        <w:t>Job Maintenance/Advance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1.</w:t>
        <w:tab/>
        <w:t>Proper work attitudes and habi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2.</w:t>
        <w:tab/>
        <w:t>Proficiency in skill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3.</w:t>
        <w:tab/>
        <w:t>Updating skills and advanced training/edu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4.</w:t>
        <w:tab/>
        <w:t>Interpersonal Relationship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</w:t>
        <w:tab/>
        <w:t>Supervisors and employe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</w:t>
        <w:tab/>
        <w:t>Co-worke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</w:t>
        <w:tab/>
        <w:t>Cli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D.</w:t>
        <w:tab/>
        <w:t>Questions to ask at Post Secondary Educational Institu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1.</w:t>
        <w:tab/>
        <w:t>Requirem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2.</w:t>
        <w:tab/>
        <w:t>Courses offere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3.</w:t>
        <w:tab/>
        <w:t>Fe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4.</w:t>
        <w:tab/>
        <w:t>Tui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5.</w:t>
        <w:tab/>
        <w:t>Financial Assistan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6.</w:t>
        <w:tab/>
        <w:t>Hous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7.</w:t>
        <w:tab/>
        <w:t>Degree/Certification offering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u w:val="single"/>
        </w:rPr>
      </w:pPr>
      <w:r>
        <w:rPr>
          <w:u w:val="single"/>
        </w:rPr>
        <w:t>BIBLIOGRAPHY OF TEXT AND REFERENCE BOOKS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u w:val="single"/>
        </w:rPr>
      </w:pPr>
      <w:r>
        <w:rPr>
          <w:u w:val="single"/>
        </w:rPr>
        <w:t>GRAPHIC DESIGN:  COMMERCIAL ART AND ILLUSTRATION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u w:val="single"/>
        </w:rPr>
      </w:pPr>
      <w:r>
        <w:rPr>
          <w:u w:val="single"/>
        </w:rPr>
        <w:t>Shop Practice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u w:val="single"/>
        </w:rPr>
      </w:pPr>
      <w:r>
        <w:rPr>
          <w:u w:val="single"/>
        </w:rPr>
        <w:t>Grade 12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u w:val="single"/>
        </w:rPr>
        <w:t>TEXTBOOKS</w:t>
      </w:r>
      <w:r>
        <w:rPr/>
        <w:t>: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u w:val="single"/>
        </w:rPr>
        <w:t>Adobe Classroom in a Book</w:t>
      </w:r>
      <w:r>
        <w:rPr/>
        <w:t>.  Prentice-Hal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Gates, David.  </w:t>
      </w:r>
      <w:r>
        <w:rPr>
          <w:u w:val="single"/>
        </w:rPr>
        <w:t>Graphic Design Studio Procedures</w:t>
      </w:r>
      <w:r>
        <w:rPr/>
        <w:t>.  Lloyd Simone Publishing Co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Hird, Kenneth F.  </w:t>
      </w:r>
      <w:r>
        <w:rPr>
          <w:u w:val="single"/>
        </w:rPr>
        <w:t>Paste-Up for Graphic Design Production</w:t>
      </w:r>
      <w:r>
        <w:rPr/>
        <w:t>.  Prentice-Hal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u w:val="single"/>
        </w:rPr>
        <w:t>REFERENCE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Berlye, Milton K. </w:t>
      </w:r>
      <w:r>
        <w:rPr>
          <w:u w:val="single"/>
        </w:rPr>
        <w:t>How to Sell Your Art Work.</w:t>
      </w:r>
      <w:r>
        <w:rPr/>
        <w:t xml:space="preserve">  Prentice-Hall, Inc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Birrin, Faber.  </w:t>
      </w:r>
      <w:r>
        <w:rPr>
          <w:u w:val="single"/>
        </w:rPr>
        <w:t>Creative Color</w:t>
      </w:r>
      <w:r>
        <w:rPr/>
        <w:t>.  Schiffner Pub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Cochrane, Diane.  </w:t>
      </w:r>
      <w:r>
        <w:rPr>
          <w:u w:val="single"/>
        </w:rPr>
        <w:t>This Business of Art</w:t>
      </w:r>
      <w:r>
        <w:rPr/>
        <w:t>.  Watson-Guptill Publication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Computer Arts Magazin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Craig, James.  </w:t>
      </w:r>
      <w:r>
        <w:rPr>
          <w:u w:val="single"/>
        </w:rPr>
        <w:t>Designing with Type</w:t>
      </w:r>
      <w:r>
        <w:rPr/>
        <w:t>.  Watson-Guptill Publisher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Crawford, Tad.  </w:t>
      </w:r>
      <w:r>
        <w:rPr>
          <w:u w:val="single"/>
        </w:rPr>
        <w:t>Legal Guide for the Visual Artist</w:t>
      </w:r>
      <w:r>
        <w:rPr/>
        <w:t>.  Madison Square Publishers, Inc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Dennis, E. A. and J.D. Jenkins.  </w:t>
      </w:r>
      <w:r>
        <w:rPr>
          <w:u w:val="single"/>
        </w:rPr>
        <w:t>Comprehensive Graphic Arts</w:t>
      </w:r>
      <w:r>
        <w:rPr/>
        <w:t>.  Howard W. Sams/Bobbs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Merril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Donahue, Bud.  </w:t>
      </w:r>
      <w:r>
        <w:rPr>
          <w:u w:val="single"/>
        </w:rPr>
        <w:t>The Language of Layout</w:t>
      </w:r>
      <w:r>
        <w:rPr/>
        <w:t>.  Prentice-Hall, Inc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Ellender, Raphael.  </w:t>
      </w:r>
      <w:r>
        <w:rPr>
          <w:u w:val="single"/>
        </w:rPr>
        <w:t>Basic Drawing:  New Ways to See and Draw</w:t>
      </w:r>
      <w:r>
        <w:rPr/>
        <w:t>.  Doubleday &amp; Company, Inc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u w:val="single"/>
        </w:rPr>
        <w:t>Employment Outlook for Commercial Artists</w:t>
      </w:r>
      <w:r>
        <w:rPr/>
        <w:t xml:space="preserve">.  U.S. Dept. of Labor, Bulletin 1785-110,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Washington, D.C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Garrett, Lillian.  </w:t>
      </w:r>
      <w:r>
        <w:rPr>
          <w:u w:val="single"/>
        </w:rPr>
        <w:t>Visual Design:  A Problem-Solving Approach</w:t>
      </w:r>
      <w:r>
        <w:rPr/>
        <w:t xml:space="preserve">.  Van Nostrand Reinhold </w:t>
        <w:tab/>
        <w:t>Company.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u w:val="single"/>
        </w:rPr>
        <w:t>BIBLIOGRAPHY OF TEXT AND REFERENCE BOOKS</w:t>
      </w:r>
      <w:r>
        <w:rPr/>
        <w:t xml:space="preserve"> (cont’d)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Goldstein, Nathan.  </w:t>
      </w:r>
      <w:r>
        <w:rPr>
          <w:u w:val="single"/>
        </w:rPr>
        <w:t>The Art of Responsive Drawing</w:t>
      </w:r>
      <w:r>
        <w:rPr/>
        <w:t>.  Prentice-Hall, Inc.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Kemp. Weston D.  </w:t>
      </w:r>
      <w:r>
        <w:rPr>
          <w:u w:val="single"/>
        </w:rPr>
        <w:t>Photography for Visual Communicators</w:t>
      </w:r>
      <w:r>
        <w:rPr/>
        <w:t>.  Prentice-Hall, Inc.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Kleppner, Otto.  </w:t>
      </w:r>
      <w:r>
        <w:rPr>
          <w:u w:val="single"/>
        </w:rPr>
        <w:t>Advertising Procedures</w:t>
      </w:r>
      <w:r>
        <w:rPr/>
        <w:t>.  Garland Publishing.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Maurello, S. Ralph.  </w:t>
      </w:r>
      <w:r>
        <w:rPr>
          <w:u w:val="single"/>
        </w:rPr>
        <w:t>Commercial Art Techniques</w:t>
      </w:r>
      <w:r>
        <w:rPr/>
        <w:t>.  Tudor Publishing Co.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Sanderson, Hamish, Ed.  </w:t>
      </w:r>
      <w:r>
        <w:rPr>
          <w:u w:val="single"/>
        </w:rPr>
        <w:t>The Visual Arts and the Law</w:t>
      </w:r>
      <w:r>
        <w:rPr/>
        <w:t>.  Bay Area Lawyers for the Arts.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nstructional –Curriculu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Graphic Design-Commercial Art and Illustration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57:00Z</dcterms:created>
  <dc:creator>vanordenb</dc:creator>
  <dc:description/>
  <cp:keywords/>
  <dc:language>en-US</dc:language>
  <cp:lastModifiedBy>Gargyee Bhattacharyya Roy</cp:lastModifiedBy>
  <cp:lastPrinted>2011-10-18T11:00:00Z</cp:lastPrinted>
  <dcterms:modified xsi:type="dcterms:W3CDTF">2016-01-04T02:57:00Z</dcterms:modified>
  <cp:revision>2</cp:revision>
  <dc:subject/>
  <dc:title/>
</cp:coreProperties>
</file>