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Modern World History Honors (Mr. Price)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</w:t>
      </w:r>
      <w:r>
        <w:rPr>
          <w:rFonts w:cs="Cambria" w:ascii="Cambria" w:hAnsi="Cambria"/>
          <w:b/>
          <w:i/>
        </w:rPr>
        <w:t>Summer Project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Based on your opinion, choose 2 important “Non-Americans” in modern world history.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oose ONE who found his/her significance from 1500 to 1800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oose ONE who found his/her significance from 1800 to 2000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YI: Your choice does NOT have to be a very famous person.  Your choice is entirely based on your own rubric of importance and interest.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TASK</w:t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Create a </w:t>
      </w:r>
      <w:r>
        <w:rPr>
          <w:rFonts w:cs="Cambria" w:ascii="Cambria" w:hAnsi="Cambria"/>
          <w:b/>
          <w:sz w:val="28"/>
          <w:szCs w:val="28"/>
        </w:rPr>
        <w:t xml:space="preserve">physical </w:t>
      </w:r>
      <w:r>
        <w:rPr>
          <w:rFonts w:cs="Cambria" w:ascii="Cambria" w:hAnsi="Cambria"/>
          <w:b/>
          <w:color w:val="FF0000"/>
          <w:sz w:val="28"/>
          <w:szCs w:val="28"/>
        </w:rPr>
        <w:t>biographical pamphlet or booklet for each person (2 total).</w:t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NOT 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>digital/on-line</w:t>
      </w:r>
    </w:p>
    <w:p>
      <w:pPr>
        <w:pStyle w:val="NoSpacing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ach physical pamphlet/booklet must include: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graphical information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 explanation of his/her significance in modern world history</w:t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a reader activity such as a crossword puzzle, Q &amp; A or any other type of interactivity (no word searches)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 “author’s page” explaining why you (the author) had chosen this modern world figure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Front cover/back cover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-20 pages (not counting covers)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ge = 1 side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½” spaced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-10 point (type size)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ed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tures/graphics/illustrations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Approximately 8.5” height x 5.5” width 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Bibliography - at least 4 sources. No Wikipedia.  MLA format only.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Grades will be based on: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ivity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curacy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rity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activity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nctuality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e Date: September 8, 2025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Extension Date: September 15, 2025.  Grade will be reduced by 5 points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nd me your 2 choices be BEFORE you create your pamphlets.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Any questions?  E-mail me at pricec@mcmsnj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5:00Z</dcterms:created>
  <dc:creator>Margaret Price</dc:creator>
  <dc:description/>
  <cp:keywords/>
  <dc:language>en-US</dc:language>
  <cp:lastModifiedBy>Christopher Price</cp:lastModifiedBy>
  <cp:lastPrinted>2024-09-13T08:51:00Z</cp:lastPrinted>
  <dcterms:modified xsi:type="dcterms:W3CDTF">2025-05-15T13:05:00Z</dcterms:modified>
  <cp:revision>2</cp:revision>
  <dc:subject/>
  <dc:title>9th Grade Summer Project</dc:title>
</cp:coreProperties>
</file>