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Lab 11: Blood – REV 2</w:t>
        <w:tab/>
        <w:t>Block #: _____     Table #: _____</w:t>
        <w:tab/>
        <w:t>Names: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OOD LA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ctivity 1</w:t>
      </w:r>
      <w:r>
        <w:rPr>
          <w:sz w:val="32"/>
          <w:szCs w:val="32"/>
        </w:rPr>
        <w:t>: PLAS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the Physical Characteristics of Plasma in the Right Column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2895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ma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ist normal pH &amp; pH ran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lar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sistenc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4.7pt;mso-wrap-distance-left:9pt;mso-wrap-distance-right:9pt;mso-wrap-distance-top:0pt;mso-wrap-distance-bottom:0pt;margin-top:7.9pt;mso-position-vertical-relative:text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880"/>
                      </w:tblGrid>
                      <w:tr>
                        <w:trPr/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Plasma Characteristics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ist normal pH &amp; pH rang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larit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sistenc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Major Constituents (Left Column) of Plasma &amp; their Functions (Right Colum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45"/>
      </w:tblGrid>
      <w:tr>
        <w:trPr>
          <w:trHeight w:val="7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lasma Constituent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Functions of the Constituent(s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3</w:t>
            </w:r>
          </w:p>
        </w:tc>
      </w:tr>
      <w:tr>
        <w:trPr>
          <w:trHeight w:val="12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6" w:hanging="2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alts (Electrolytes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List </w:t>
            </w:r>
            <w:r>
              <w:rPr>
                <w:highlight w:val="lightGray"/>
              </w:rPr>
              <w:t xml:space="preserve">the </w:t>
            </w:r>
            <w:r>
              <w:rPr>
                <w:b/>
                <w:highlight w:val="lightGray"/>
              </w:rPr>
              <w:t>4</w:t>
            </w:r>
            <w:r>
              <w:rPr>
                <w:highlight w:val="lightGray"/>
              </w:rPr>
              <w:t xml:space="preserve"> main electrolytes reported when ordering a </w:t>
            </w:r>
            <w:r>
              <w:rPr>
                <w:b/>
                <w:highlight w:val="lightGray"/>
              </w:rPr>
              <w:t>Chem 7</w:t>
            </w:r>
            <w:r>
              <w:rPr>
                <w:highlight w:val="lightGray"/>
              </w:rPr>
              <w:t xml:space="preserve"> Blood Te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sma Proteins:</w:t>
            </w:r>
          </w:p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List 3 main Plasma Prot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List 1 Function for each Protein you Li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tion of 1: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tion of 2: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tion of 3: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ctivity 2</w:t>
      </w:r>
      <w:r>
        <w:rPr>
          <w:sz w:val="32"/>
          <w:szCs w:val="32"/>
        </w:rPr>
        <w:t>: Microscope Anatomy – Blood C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: for Each Blood Cell Type, do the following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In the Upper Left Box, </w:t>
      </w:r>
      <w:r>
        <w:rPr>
          <w:b/>
          <w:u w:val="single"/>
        </w:rPr>
        <w:t>paste</w:t>
      </w:r>
      <w:r>
        <w:rPr/>
        <w:t xml:space="preserve"> the correct Blood Cell </w:t>
      </w:r>
      <w:r>
        <w:rPr>
          <w:b/>
          <w:u w:val="single"/>
        </w:rPr>
        <w:t>Model Image</w:t>
      </w:r>
      <w:r>
        <w:rPr/>
        <w:t xml:space="preserve"> from the back of the handout.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/>
        <w:t xml:space="preserve">In the Upper Right Box, list the distinguishing </w:t>
      </w:r>
      <w:r>
        <w:rPr>
          <w:b/>
          <w:u w:val="single"/>
        </w:rPr>
        <w:t>Physical Features</w:t>
      </w:r>
      <w:r>
        <w:rPr/>
        <w:t xml:space="preserve"> &amp; </w:t>
      </w:r>
      <w:r>
        <w:rPr>
          <w:b/>
          <w:u w:val="single"/>
        </w:rPr>
        <w:t>Functions</w:t>
      </w:r>
      <w:r>
        <w:rPr/>
        <w:t xml:space="preserve"> of the Blood Cell.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02910</wp:posOffset>
                </wp:positionH>
                <wp:positionV relativeFrom="paragraph">
                  <wp:posOffset>288290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3pt;margin-top:22.7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the Lower Left Box, </w:t>
      </w:r>
      <w:r>
        <w:rPr>
          <w:b/>
          <w:u w:val="single"/>
        </w:rPr>
        <w:t>paste</w:t>
      </w:r>
      <w:r>
        <w:rPr/>
        <w:t xml:space="preserve"> the correct </w:t>
      </w:r>
      <w:r>
        <w:rPr>
          <w:b/>
          <w:u w:val="single"/>
        </w:rPr>
        <w:t>Histology Slide</w:t>
      </w:r>
      <w:r>
        <w:rPr/>
        <w:t xml:space="preserve"> from the back of the handout.  Use an </w:t>
      </w:r>
      <w:r>
        <w:rPr>
          <w:b/>
          <w:u w:val="single"/>
        </w:rPr>
        <w:t>Arrow</w:t>
      </w:r>
      <w:r>
        <w:rPr/>
        <w:t xml:space="preserve"> to point out (at least 1) the </w:t>
      </w:r>
      <w:r>
        <w:rPr>
          <w:b/>
          <w:u w:val="single"/>
        </w:rPr>
        <w:t>listed Blood Cell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/>
        <w:t xml:space="preserve">In the Lower Right Box, paste a </w:t>
      </w:r>
      <w:r>
        <w:rPr>
          <w:b/>
          <w:u w:val="single"/>
        </w:rPr>
        <w:t>microscopic photo image</w:t>
      </w:r>
      <w:r>
        <w:rPr/>
        <w:t xml:space="preserve"> taken from </w:t>
      </w:r>
      <w:r>
        <w:rPr>
          <w:b/>
          <w:u w:val="single"/>
        </w:rPr>
        <w:t>your microscope</w:t>
      </w:r>
      <w:r>
        <w:rPr/>
        <w:t xml:space="preserve"> showing the </w:t>
      </w:r>
      <w:r>
        <w:rPr>
          <w:b/>
          <w:u w:val="single"/>
        </w:rPr>
        <w:t>listed Blood Cell</w:t>
      </w:r>
      <w:r>
        <w:rPr/>
        <w:t xml:space="preserve">.  Use an </w:t>
      </w:r>
      <w:r>
        <w:rPr>
          <w:b/>
          <w:u w:val="single"/>
        </w:rPr>
        <w:t>Arrow</w:t>
      </w:r>
      <w:r>
        <w:rPr/>
        <w:t xml:space="preserve"> to point out (at least 1) the </w:t>
      </w:r>
      <w:r>
        <w:rPr>
          <w:b/>
          <w:u w:val="single"/>
        </w:rPr>
        <w:t>listed Blood Cell</w:t>
      </w:r>
      <w:r>
        <w:rPr/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ote: The Color for each cell is in reference to using Wright's Stain. For Agranulocytes, write NA for the Granule Stain Color &amp; what the Granules conta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Erythrocyte: (RBC)</w:t>
            </w:r>
          </w:p>
        </w:tc>
      </w:tr>
      <w:tr>
        <w:trPr>
          <w:trHeight w:val="439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ODE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Cell Shape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Cell Size in Relation to RBC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cleus Sha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Stain Color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Granule Stain Color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ranules Contai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Function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LOGY SLIDE (Provide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ICROSCOPE IMAGE (Taken in Lab)</w:t>
            </w:r>
          </w:p>
        </w:tc>
      </w:tr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EUTROPHIL</w:t>
            </w:r>
          </w:p>
        </w:tc>
      </w:tr>
      <w:tr>
        <w:trPr>
          <w:trHeight w:val="599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l Size in Relation to RBC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cleus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ytoplasm Stain Col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nule Stain Col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ules Cont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LOGY SLIDE (Provide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ICROSCOPE IMAGE (Taken in La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EOSINOPHIL</w:t>
            </w:r>
          </w:p>
        </w:tc>
      </w:tr>
      <w:tr>
        <w:trPr>
          <w:trHeight w:val="635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ell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l Size in Relation to RBC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cleus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Cytoplasm Stain Colo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ule Stain Col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Granules Contain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Function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1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LOGY SLIDE (Provide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ICROSCOPE IMAGE (Taken in La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BASOPHIL</w:t>
            </w:r>
          </w:p>
        </w:tc>
      </w:tr>
      <w:tr>
        <w:trPr>
          <w:trHeight w:val="66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ell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l Size in Relation to RBC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cleus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toplasm Stain Colo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Granule Stain Col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nules Contain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Func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LOGY SLIDE (Provide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ICROSCOPE IMAGE (Taken in La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ymphocyte</w:t>
            </w:r>
          </w:p>
        </w:tc>
      </w:tr>
      <w:tr>
        <w:trPr>
          <w:trHeight w:val="64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Shape: </w:t>
            </w:r>
            <w:r>
              <w:rPr>
                <w:b/>
                <w:sz w:val="28"/>
                <w:szCs w:val="28"/>
              </w:rPr>
              <w:t>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l Size in Relation to RBC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cleus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toplasm Stain Col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nule Stain Col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ranules Contai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tion (list for all 3 Cell Sub-Types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LOGY SLIDE (Provide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ICROSCOPE IMAGE (Taken in La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4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Monocyte</w:t>
            </w:r>
          </w:p>
        </w:tc>
      </w:tr>
      <w:tr>
        <w:trPr>
          <w:trHeight w:val="64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ell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Size in Relation to RBC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cleus Shap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toplasm Stain Col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nule Stain Color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Granules Conta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LOGY SLIDE (Provide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MICROSCOPE IMAGE (Taken in La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ctivity 3</w:t>
      </w:r>
      <w:r>
        <w:rPr>
          <w:sz w:val="32"/>
          <w:szCs w:val="32"/>
        </w:rPr>
        <w:t>: LAB TES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ifferential WBC Count</w:t>
      </w:r>
      <w:r>
        <w:rPr>
          <w:sz w:val="32"/>
          <w:szCs w:val="32"/>
        </w:rPr>
        <w:t xml:space="preserve"> - Complete the table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754880" cy="243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st th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ypes</w:t>
                                  </w:r>
                                  <w:r>
                                    <w:rPr/>
                                    <w:t xml:space="preserve"> of WBC's in order from most numerous to                 least numerous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st th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ercent</w:t>
                                  </w:r>
                                  <w:r>
                                    <w:rPr/>
                                    <w:t xml:space="preserve"> of the WBC population that each type of WBC comp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trophils - Neve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mphocytes - Let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ocytes - Monkeys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osinophils - Eat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ophils - Bananas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1.8pt;mso-wrap-distance-left:9pt;mso-wrap-distance-right:9pt;mso-wrap-distance-top:0pt;mso-wrap-distance-bottom:0pt;margin-top:2.5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3672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Lis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ypes</w:t>
                            </w:r>
                            <w:r>
                              <w:rPr/>
                              <w:t xml:space="preserve"> of WBC's in order from most numerous to                 least numerous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Lis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rcent</w:t>
                            </w:r>
                            <w:r>
                              <w:rPr/>
                              <w:t xml:space="preserve"> of the WBC population that each type of WBC comp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trophils - Never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mphocytes - Let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cytes - Monkeys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osinophils - Eat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ophils - Bananas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ctivity 4</w:t>
      </w:r>
      <w:r>
        <w:rPr>
          <w:sz w:val="32"/>
          <w:szCs w:val="32"/>
        </w:rPr>
        <w:t>: LAB TEST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Hematocrit</w:t>
      </w:r>
      <w:r>
        <w:rPr>
          <w:sz w:val="32"/>
          <w:szCs w:val="32"/>
        </w:rPr>
        <w:t xml:space="preserve"> - Calculate the Percent of following in the micro-capillary tub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44450</wp:posOffset>
                </wp:positionV>
                <wp:extent cx="4100830" cy="336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265" cy="325120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325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264.7pt;mso-wrap-distance-left:9.05pt;mso-wrap-distance-right:9.05pt;mso-wrap-distance-top:0pt;mso-wrap-distance-bottom:0pt;margin-top:3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265" cy="325120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265" cy="325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Hct Normal Tube: _______</w:t>
        <w:tab/>
        <w:t xml:space="preserve">        Hct Anna: ______</w:t>
        <w:tab/>
        <w:t>Hct Patient B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cents in Tub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 xml:space="preserve">% RBC’s in Normal Tube: _______        </w:t>
        <w:tab/>
        <w:t>% Not-RBC’s in Normal Tube: 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% RBC’s in Anna’s Tube: _______        </w:t>
        <w:tab/>
        <w:t>% Not-RBC’s in Anna’s Tube: 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% RBC’s in Patient B’s Tube: _______    </w:t>
        <w:tab/>
        <w:t>% Not-RBC’s in Patient B’s Tub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9605</wp:posOffset>
            </wp:positionH>
            <wp:positionV relativeFrom="paragraph">
              <wp:posOffset>225425</wp:posOffset>
            </wp:positionV>
            <wp:extent cx="1968500" cy="599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lightGray"/>
          <w:u w:val="single"/>
        </w:rPr>
        <w:t>Activity 5</w:t>
      </w:r>
      <w:r>
        <w:rPr>
          <w:highlight w:val="lightGray"/>
        </w:rPr>
        <w:t>: Blood Typing Dry Lab</w:t>
      </w:r>
      <w:r>
        <w:rPr/>
        <w:t>:  Blood is Typed by placing the Patient’s Blood into 3 different Wells.  Solution drops containing ANTIBODIES against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Antigen A (Blood Type A) are then added to Well Anti-A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Antigen B (Blood Type B) are then added to Well Anti-B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Antigen Rh (Rh+ Blood Type) are then added to Well Anti-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507365</wp:posOffset>
            </wp:positionV>
            <wp:extent cx="356870" cy="356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3135</wp:posOffset>
            </wp:positionH>
            <wp:positionV relativeFrom="paragraph">
              <wp:posOffset>507365</wp:posOffset>
            </wp:positionV>
            <wp:extent cx="400685" cy="420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clumping (clotting) occurs in a Well, then the reaction is considered positive; the Patient has a Blood Type capable of reacting with the same named Antibody.  For example, clumping in the Anti-A Well means the Patient has Type “A” Blood.   The following 3 symbols denote Clumping or No Clumping in specific Well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6280</wp:posOffset>
            </wp:positionH>
            <wp:positionV relativeFrom="paragraph">
              <wp:posOffset>20320</wp:posOffset>
            </wp:positionV>
            <wp:extent cx="382270" cy="3822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= No CLUMPING in</w:t>
        <w:tab/>
        <w:tab/>
        <w:tab/>
        <w:t>=’s CLUMPING in</w:t>
        <w:tab/>
        <w:tab/>
        <w:tab/>
        <w:t>=’s CLUMPING in</w:t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ll Anti-A or Well Anti-B              Well Anti-A or Well Anti-B</w:t>
        <w:tab/>
        <w:t xml:space="preserve">      Well Anti-D (Well Anti-Rh)</w:t>
      </w:r>
      <w:r>
        <w:rPr>
          <w:sz w:val="16"/>
          <w:szCs w:val="16"/>
        </w:rPr>
        <w:tab/>
        <w:t xml:space="preserve">      </w:t>
      </w:r>
    </w:p>
    <w:p>
      <w:pPr>
        <w:pStyle w:val="Normal"/>
        <w:rPr/>
      </w:pPr>
      <w:r>
        <w:rPr>
          <w:highlight w:val="lightGray"/>
        </w:rPr>
        <w:t xml:space="preserve">Directions: For each Well Dish below, determine the patient’s </w:t>
      </w:r>
      <w:r>
        <w:rPr>
          <w:b/>
          <w:highlight w:val="lightGray"/>
        </w:rPr>
        <w:t>Blood Type</w:t>
      </w:r>
      <w:r>
        <w:rPr>
          <w:highlight w:val="lightGray"/>
        </w:rPr>
        <w:t xml:space="preserve">. Also list which well has the </w:t>
      </w:r>
      <w:r>
        <w:rPr>
          <w:b/>
          <w:highlight w:val="lightGray"/>
        </w:rPr>
        <w:t>Universal Donor</w:t>
      </w:r>
      <w:r>
        <w:rPr>
          <w:highlight w:val="lightGray"/>
        </w:rPr>
        <w:t xml:space="preserve"> &amp; which well has the </w:t>
      </w:r>
      <w:r>
        <w:rPr>
          <w:b/>
          <w:highlight w:val="lightGray"/>
        </w:rPr>
        <w:t>Universal Recipient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>
          <w:trHeight w:val="46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’s Blood placed in Well Dis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he Patient’s Blood Type</w:t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7588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5870" cy="77089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230" cy="75184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7300" cy="78549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8095" cy="77533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0630" cy="77279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6815" cy="7620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0295" cy="72771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highlight w:val="lightGray"/>
          <w:u w:val="single"/>
        </w:rPr>
        <w:t>Activity 6</w:t>
      </w:r>
      <w:r>
        <w:rPr>
          <w:sz w:val="32"/>
          <w:szCs w:val="32"/>
          <w:highlight w:val="lightGray"/>
        </w:rPr>
        <w:t>: Blood Typing Wet Lab (Time Permitting)</w:t>
      </w:r>
      <w:r>
        <w:rPr>
          <w:sz w:val="32"/>
          <w:szCs w:val="32"/>
        </w:rPr>
        <w:t>:  Use the Ward’s Simulated Blood to complete the table below and determine the blood type for each subjec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u w:val="single"/>
        </w:rPr>
        <w:t>Agglutination</w:t>
      </w:r>
      <w:r>
        <w:rPr/>
        <w:t xml:space="preserve"> you may write </w:t>
      </w:r>
      <w:r>
        <w:rPr>
          <w:b/>
          <w:u w:val="single"/>
        </w:rPr>
        <w:t>Clum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u w:val="single"/>
        </w:rPr>
        <w:t>No Agglutination</w:t>
      </w:r>
      <w:r>
        <w:rPr/>
        <w:t xml:space="preserve"> you may write </w:t>
      </w:r>
      <w:r>
        <w:rPr>
          <w:b/>
          <w:u w:val="single"/>
        </w:rPr>
        <w:t>No Cl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63"/>
        <w:gridCol w:w="2160"/>
        <w:gridCol w:w="1980"/>
        <w:gridCol w:w="2160"/>
      </w:tblGrid>
      <w:tr>
        <w:trPr>
          <w:trHeight w:val="7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bject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glutination, i.e. Clumping vs. No Clu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lood Type (including Rh type)</w:t>
            </w:r>
          </w:p>
        </w:tc>
      </w:tr>
      <w:tr>
        <w:trPr>
          <w:trHeight w:val="10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ti-A Se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ti-B Se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ti-Rh Se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lide #1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.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lide #2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. Jon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lide #3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. Gre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lide #4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s. Brow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nknown X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r. Smith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nknown 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r. Green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IMAGES Clips</w:t>
            </w:r>
          </w:p>
        </w:tc>
      </w:tr>
      <w:tr>
        <w:trPr>
          <w:trHeight w:val="1338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35560</wp:posOffset>
                  </wp:positionV>
                  <wp:extent cx="2743200" cy="27432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47415</wp:posOffset>
                  </wp:positionH>
                  <wp:positionV relativeFrom="paragraph">
                    <wp:posOffset>35560</wp:posOffset>
                  </wp:positionV>
                  <wp:extent cx="2743200" cy="27432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400935</wp:posOffset>
                  </wp:positionV>
                  <wp:extent cx="2743200" cy="274320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47415</wp:posOffset>
                  </wp:positionH>
                  <wp:positionV relativeFrom="paragraph">
                    <wp:posOffset>2400935</wp:posOffset>
                  </wp:positionV>
                  <wp:extent cx="2743200" cy="27432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300980</wp:posOffset>
                  </wp:positionV>
                  <wp:extent cx="2743200" cy="274320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5392420</wp:posOffset>
                  </wp:positionV>
                  <wp:extent cx="2743200" cy="274320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LOGY SLIDE Clips</w:t>
            </w:r>
          </w:p>
        </w:tc>
      </w:tr>
      <w:tr>
        <w:trPr>
          <w:trHeight w:val="1294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49225</wp:posOffset>
                  </wp:positionV>
                  <wp:extent cx="3161030" cy="316103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48685</wp:posOffset>
                  </wp:positionH>
                  <wp:positionV relativeFrom="paragraph">
                    <wp:posOffset>2553970</wp:posOffset>
                  </wp:positionV>
                  <wp:extent cx="3173730" cy="317373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943475</wp:posOffset>
                  </wp:positionV>
                  <wp:extent cx="3173730" cy="317373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6:00Z</dcterms:created>
  <dc:creator>Patti</dc:creator>
  <dc:description/>
  <dc:language>en-US</dc:language>
  <cp:lastModifiedBy>HP</cp:lastModifiedBy>
  <cp:lastPrinted>2016-02-20T19:11:00Z</cp:lastPrinted>
  <dcterms:modified xsi:type="dcterms:W3CDTF">2022-02-10T04:06:00Z</dcterms:modified>
  <cp:revision>2</cp:revision>
  <dc:subject/>
  <dc:title/>
</cp:coreProperties>
</file>