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" w:leader="none"/>
        </w:tabs>
        <w:ind w:left="708" w:hanging="0"/>
        <w:rPr>
          <w:b/>
          <w:b/>
          <w:bCs/>
        </w:rPr>
      </w:pPr>
      <w:r>
        <w:rPr>
          <w:b/>
          <w:bCs/>
        </w:rPr>
        <w:t>Inside Left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rPr/>
      </w:pPr>
      <w:r>
        <w:rPr/>
        <w:t>Insert the following poem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There are no friends like old friends,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And none so good and true;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We greet them when we meet them,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As the roses greet the dew: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No other friends are dearer,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Though born of kindred mold;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And while we prize the new ones,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</w:tabs>
        <w:ind w:left="1068" w:hanging="0"/>
        <w:rPr/>
      </w:pPr>
      <w:r>
        <w:rPr/>
        <w:tab/>
        <w:t>We treasure more the old.</w:t>
      </w:r>
    </w:p>
    <w:p>
      <w:pPr>
        <w:pStyle w:val="Normal"/>
        <w:tabs>
          <w:tab w:val="clear" w:pos="720"/>
          <w:tab w:val="left" w:pos="318" w:leader="none"/>
          <w:tab w:val="center" w:pos="3984" w:leader="none"/>
          <w:tab w:val="right" w:pos="5544" w:leader="none"/>
        </w:tabs>
        <w:ind w:left="1068" w:hanging="0"/>
        <w:rPr/>
      </w:pPr>
      <w:r>
        <w:rPr/>
        <w:tab/>
        <w:t>--</w:t>
        <w:tab/>
        <w:t>David Bank Sickles</w:t>
      </w:r>
    </w:p>
    <w:p>
      <w:pPr>
        <w:pStyle w:val="Normal"/>
        <w:tabs>
          <w:tab w:val="clear" w:pos="720"/>
          <w:tab w:val="left" w:pos="318" w:leader="none"/>
        </w:tabs>
        <w:ind w:left="708" w:hanging="0"/>
        <w:rPr>
          <w:b/>
          <w:b/>
          <w:bCs/>
        </w:rPr>
      </w:pPr>
      <w:r>
        <w:rPr>
          <w:b/>
          <w:bCs/>
        </w:rPr>
        <w:t>Inside Right 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" w:leader="none"/>
        </w:tabs>
        <w:rPr/>
      </w:pPr>
      <w:r>
        <w:rPr/>
        <w:t>Welcome to the 25-Year Reunion, Salk High School, Class of 19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" w:leader="none"/>
        </w:tabs>
        <w:rPr/>
      </w:pPr>
      <w:r>
        <w:rPr/>
        <w:t>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</w:tabs>
        <w:rPr/>
      </w:pPr>
      <w:r>
        <w:rPr/>
        <w:t>Recep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Welcome</w:t>
        <w:tab/>
        <w:t>Audry Chomas Bates, Presid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Invocation</w:t>
        <w:tab/>
        <w:t>Louise Moore, Classm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Dinn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Remarks</w:t>
        <w:tab/>
        <w:t>Ronald Pimilo, Class Spons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Remarks</w:t>
        <w:tab/>
        <w:t>Janice Bondi Aberle, Histor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Special Recognition</w:t>
        <w:tab/>
        <w:t>Audry Chomas B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dot"/>
        </w:tabs>
        <w:rPr/>
      </w:pPr>
      <w:r>
        <w:rPr/>
        <w:t>Door Prizes</w:t>
        <w:tab/>
        <w:t>Barbara Staffen Wills, Classm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" w:leader="none"/>
          <w:tab w:val="right" w:pos="7572" w:leader="none"/>
        </w:tabs>
        <w:rPr/>
      </w:pPr>
      <w:r>
        <w:rPr/>
        <w:t>Dancing to music provided by Music Selection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59:00Z</dcterms:created>
  <dc:creator>Jon Shank</dc:creator>
  <dc:description/>
  <dc:language>en-US</dc:language>
  <cp:lastModifiedBy>Custom Editorial Productions, Inc.</cp:lastModifiedBy>
  <cp:lastPrinted>2003-12-27T10:08:00Z</cp:lastPrinted>
  <dcterms:modified xsi:type="dcterms:W3CDTF">2004-11-19T19:23:00Z</dcterms:modified>
  <cp:revision>6</cp:revision>
  <dc:subject/>
  <dc:title>Inside Left Page</dc:title>
</cp:coreProperties>
</file>