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MUEL CLEME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rk Twain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Publish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’nhead Wil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cut Yank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s of Huckleberry Fin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on the Mississip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mp Abr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ntures of Tom Sawy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s Abr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Courier New" w:hAnsi="Courier New" w:cs="Courier New"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41:00Z</dcterms:created>
  <dc:creator>hoggatjp</dc:creator>
  <dc:description/>
  <dc:language>en-US</dc:language>
  <cp:lastModifiedBy>Custom Editorial Productions, Inc.</cp:lastModifiedBy>
  <cp:lastPrinted>2001-02-02T11:30:00Z</cp:lastPrinted>
  <dcterms:modified xsi:type="dcterms:W3CDTF">2004-04-13T19:17:00Z</dcterms:modified>
  <cp:revision>3</cp:revision>
  <dc:subject/>
  <dc:title>TBL31B4</dc:title>
</cp:coreProperties>
</file>