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tomy &amp; Physi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Lesson Pla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e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should work on the current assigned activity, provided it is a non-wet lab activity.  If students have completed their current non-wet lab or chapter activity, then they can work on preparing a case pres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st of topics for Case Presentations is located toward the bottom of my Website (“If Absent – Anatomy &amp; Physiology Page”), and is also listed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from the same table group are to choose a Case Presentation Topic from the list of topics.  The topics chosen must all be in the same category (presentation # group), and should be chosen from the category which the class is currently, or has most recently finished, studying.  It should also be from a category the students have not yet chosen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are to keep their topic choice a secrete from other members in the class, as they will be presenting mystery disease cases that the rest of the class must diagnose.  After each table has </w:t>
      </w:r>
    </w:p>
    <w:p>
      <w:pPr>
        <w:pStyle w:val="Normal"/>
        <w:rPr/>
      </w:pPr>
      <w:r>
        <w:rPr/>
        <w:t>chosen their topic, the teacher should write the topic and the students' names on a separate list which the remaining students cannot see.  This is to keep the cases a mystery to all but those who will be presenting th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web search for information related to their case.</w:t>
      </w:r>
    </w:p>
    <w:p>
      <w:pPr>
        <w:pStyle w:val="Normal"/>
        <w:rPr/>
      </w:pPr>
      <w:r>
        <w:rPr/>
      </w:r>
    </w:p>
    <w:p>
      <w:pPr>
        <w:pStyle w:val="ActivitySection"/>
        <w:rPr/>
      </w:pPr>
      <w:r>
        <w:rPr/>
        <w:t xml:space="preserve">The Case "X" Presentation Rubric &amp; ppt Template are also located on my website.  </w:t>
      </w:r>
    </w:p>
    <w:p>
      <w:pPr>
        <w:pStyle w:val="ActivitySection"/>
        <w:rPr/>
      </w:pPr>
      <w:r>
        <w:rPr/>
        <w:t>The students are familiar with their location &amp; the passw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&amp;P Case Presentation/Research Topic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44"/>
        <w:gridCol w:w="2776"/>
      </w:tblGrid>
      <w:tr>
        <w:trPr>
          <w:tblHeader w:val="true"/>
        </w:trPr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646" w:leader="none"/>
                <w:tab w:val="right" w:pos="5292" w:leader="none"/>
              </w:tabs>
              <w:spacing w:before="60" w:after="60"/>
              <w:jc w:val="center"/>
              <w:rPr/>
            </w:pPr>
            <w:r>
              <w:rPr/>
              <w:t>Presentation #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646" w:leader="none"/>
                <w:tab w:val="right" w:pos="5292" w:leader="none"/>
              </w:tabs>
              <w:spacing w:before="60" w:after="60"/>
              <w:jc w:val="center"/>
              <w:rPr/>
            </w:pPr>
            <w:r>
              <w:rPr/>
              <w:t>Case / Research Topics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nth(s) Studying Topic</w:t>
            </w:r>
          </w:p>
        </w:tc>
      </w:tr>
      <w:tr>
        <w:trPr>
          <w:trHeight w:val="690" w:hRule="atLeast"/>
        </w:trPr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tic Diseases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. / Oct.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ri du Chat (Chrom 5p deletion)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linefelter Syndrome (XXY)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ay-Sachs Disease (Hexosaminidase  A def)</w:t>
            </w:r>
          </w:p>
        </w:tc>
      </w:tr>
      <w:tr>
        <w:trPr>
          <w:trHeight w:val="8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ystic Fibros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rfan's Syndro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urner Syndrome (X, _)</w:t>
            </w:r>
          </w:p>
        </w:tc>
      </w:tr>
      <w:tr>
        <w:trPr>
          <w:trHeight w:val="74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uchenne's Muscular Dystroph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urofibromatos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ilson's Disease (Cu accumulation)</w:t>
            </w:r>
          </w:p>
        </w:tc>
      </w:tr>
      <w:tr>
        <w:trPr>
          <w:trHeight w:val="1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emophil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enylketonuria (PKU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alassemia Major (Cooley's Anemis) decr Hg made</w:t>
            </w:r>
          </w:p>
        </w:tc>
      </w:tr>
      <w:tr>
        <w:trPr>
          <w:trHeight w:val="8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untington's Disease (Brain/Movement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ckle Cell Anem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n / Tissue / Immune Disea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. / Nov.</w:t>
            </w:r>
          </w:p>
        </w:tc>
      </w:tr>
      <w:tr>
        <w:trPr>
          <w:trHeight w:val="8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asal Cell Carcinoma**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ever Blisters (Cold Sores) HHV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soriasis</w:t>
            </w:r>
          </w:p>
        </w:tc>
      </w:tr>
      <w:tr>
        <w:trPr>
          <w:trHeight w:val="80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d Sore**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rost Bi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ing Worm</w:t>
            </w:r>
          </w:p>
        </w:tc>
      </w:tr>
      <w:tr>
        <w:trPr>
          <w:trHeight w:val="8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urns**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angre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curvy</w:t>
            </w:r>
          </w:p>
        </w:tc>
      </w:tr>
      <w:tr>
        <w:trPr>
          <w:trHeight w:val="8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ndidias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odgkin's  Disease (Nodes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quamous Cell Carcinoma**</w:t>
            </w:r>
          </w:p>
        </w:tc>
      </w:tr>
      <w:tr>
        <w:trPr>
          <w:trHeight w:val="7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ellulit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peti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arts</w:t>
            </w:r>
          </w:p>
        </w:tc>
      </w:tr>
      <w:tr>
        <w:trPr>
          <w:trHeight w:val="8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icken Pox HHV3 or Shingl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pros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czem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lanom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lephantias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crotizing Fasciit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99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** Cases available to Groups of 5 Students (For Section 2: Split Tx of Stages I, II / III, IV)</w:t>
            </w:r>
          </w:p>
        </w:tc>
      </w:tr>
      <w:tr>
        <w:trPr>
          <w:trHeight w:val="809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e / Joint Diseases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.</w:t>
            </w:r>
          </w:p>
        </w:tc>
      </w:tr>
      <w:tr>
        <w:trPr>
          <w:trHeight w:val="10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racture (Types &amp; Bone Repair Process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teoporos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heumatoid Arthritis</w:t>
            </w:r>
          </w:p>
        </w:tc>
      </w:tr>
      <w:tr>
        <w:trPr>
          <w:trHeight w:val="10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erniated Dis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teonecros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ickets</w:t>
            </w:r>
          </w:p>
        </w:tc>
      </w:tr>
      <w:tr>
        <w:trPr>
          <w:trHeight w:val="10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yphos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teosarcom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coliosis</w:t>
            </w:r>
          </w:p>
        </w:tc>
      </w:tr>
      <w:tr>
        <w:trPr>
          <w:trHeight w:val="8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teoarthrit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get's Diseas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teomyelit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erthes' Diseas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rugs / Chem / Agents affecting Neuro-Musc. System &amp; Neuromuscular Disea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. / Jan.</w:t>
            </w:r>
          </w:p>
        </w:tc>
      </w:tr>
      <w:tr>
        <w:trPr>
          <w:trHeight w:val="8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lzheimer's Disea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urare / Paralytics Ex Succinylcholi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ingitis (N)</w:t>
            </w:r>
          </w:p>
        </w:tc>
      </w:tr>
      <w:tr>
        <w:trPr>
          <w:trHeight w:val="9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abolic Steroids (M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lexeril Abuse/Withdraw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ultiple Sclerosis (N)</w:t>
            </w:r>
          </w:p>
        </w:tc>
      </w:tr>
      <w:tr>
        <w:trPr>
          <w:trHeight w:val="10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nzodiazepines, ex Diazepam Abuse/Withdraw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laucoma (N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yasthenia Gravis (M)</w:t>
            </w:r>
          </w:p>
        </w:tc>
      </w:tr>
      <w:tr>
        <w:trPr>
          <w:trHeight w:val="8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rain Tumor (N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illain-Barre Syndrome (Temp.  Paralysis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icotine Abuse/Withdrawal</w:t>
            </w:r>
          </w:p>
        </w:tc>
      </w:tr>
      <w:tr>
        <w:trPr>
          <w:trHeight w:val="8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ffeine Abuse/Withdraw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ad Poisoning (N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rkinson's Disease (N)</w:t>
            </w:r>
          </w:p>
        </w:tc>
      </w:tr>
      <w:tr>
        <w:trPr>
          <w:trHeight w:val="10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reutzfeldt-Jacob Disea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lignant Hypertherm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nake Neurotoxins</w:t>
            </w:r>
          </w:p>
        </w:tc>
      </w:tr>
      <w:tr>
        <w:trPr>
          <w:trHeight w:val="8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tanus (M)</w:t>
            </w:r>
          </w:p>
        </w:tc>
      </w:tr>
      <w:tr>
        <w:trPr>
          <w:trHeight w:val="71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strointestinal Disea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. / Feb.</w:t>
            </w:r>
          </w:p>
        </w:tc>
      </w:tr>
      <w:tr>
        <w:trPr>
          <w:trHeight w:val="7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cit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verticulit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yloric Stenosis</w:t>
            </w:r>
          </w:p>
        </w:tc>
      </w:tr>
      <w:tr>
        <w:trPr>
          <w:trHeight w:val="7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ulis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astro-Intestinal Ulcer / Peptic Ulcer Diseas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almonella</w:t>
            </w:r>
          </w:p>
        </w:tc>
      </w:tr>
      <w:tr>
        <w:trPr>
          <w:trHeight w:val="7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ystitis c Cholelithias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epatitis A, B, or C (Chose 1 but describe all in Hx Review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lcerative Colitis</w:t>
            </w:r>
          </w:p>
        </w:tc>
      </w:tr>
      <w:tr>
        <w:trPr>
          <w:trHeight w:val="80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oler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guinal Her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mbilical Hernia</w:t>
            </w:r>
          </w:p>
        </w:tc>
      </w:tr>
      <w:tr>
        <w:trPr>
          <w:trHeight w:val="7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rohn's Disea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ussep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olvulus</w:t>
            </w:r>
          </w:p>
        </w:tc>
      </w:tr>
      <w:tr>
        <w:trPr>
          <w:trHeight w:val="7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lon Canc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seudomembranous Colitis/ C. Diff Colit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enker's Diverticulu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diovascular / Respiratory Disea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. / Mar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bdominal Aortic Aneurys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ystic Fibros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ernicious Anemia (Vit. B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 xml:space="preserve"> def.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ult Resp. Distress Syndrome (ARDS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mpyem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eripheral Vascular Diseas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plastic Anemia (due to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diation/drug Exposure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physem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neumoni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ri Aneurys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docardit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neumothorax (Spontaneous - Non-Traumatic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rbon Monoxide Poisonin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emorrhagic Shoc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rtal Hypertension</w:t>
            </w:r>
          </w:p>
        </w:tc>
      </w:tr>
      <w:tr>
        <w:trPr>
          <w:trHeight w:val="68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rdiogenic Shoc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ypertension Cris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ulmonary Embolis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rotid Artery Stenosis &amp; Transient Ischemic Attack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diopathic Thrombocytopenic Purpura (ITP) or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rombotic Thrombocytopenic Purpura (TTP) - CHOOSE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ptic Shock</w:t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gestive Heart Failu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ukem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rok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ronary Artery Disease &amp; Myocardial Infarcti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ong QT Syndro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aricose Veins</w:t>
            </w:r>
          </w:p>
        </w:tc>
      </w:tr>
      <w:tr>
        <w:trPr>
          <w:trHeight w:val="5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ocrine/Metabolic Disea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. / Apr.</w:t>
            </w:r>
          </w:p>
        </w:tc>
      </w:tr>
      <w:tr>
        <w:trPr>
          <w:trHeight w:val="71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ison's Disea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yperthyroidism (Graves Dis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AD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ushing's Disea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ypotherm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pple Syncrome (MEN II, ParaThyroid, Medullary Thyroid, Pheo)</w:t>
            </w:r>
          </w:p>
        </w:tc>
      </w:tr>
      <w:tr>
        <w:trPr>
          <w:trHeight w:val="8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abetes Insipidus (D.I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ypothyroidism (Myxedem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rvation Ketoacidosis</w:t>
            </w:r>
          </w:p>
        </w:tc>
      </w:tr>
      <w:tr>
        <w:trPr>
          <w:trHeight w:val="10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abetes Ketoacidosis (D.M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lignant Hypertherm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it. Def A, E, D, K, C (Choose 1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eat Exhaustion/Strok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eochromocytom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ermer Syndrome (MEN I, Panc-Pit-ParaThyroid)</w:t>
            </w:r>
          </w:p>
        </w:tc>
      </w:tr>
      <w:tr>
        <w:trPr>
          <w:trHeight w:val="10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ypertherm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ineal Gland Tumo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ytes / Urinary / Reproductive Disea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. / May</w:t>
            </w:r>
          </w:p>
        </w:tc>
      </w:tr>
      <w:tr>
        <w:trPr>
          <w:trHeight w:val="110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cidosis - Metabolic or Respiratory: CHOOSE 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yper/Hypo Natremia: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OOSE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varian Cancer</w:t>
            </w:r>
          </w:p>
        </w:tc>
      </w:tr>
      <w:tr>
        <w:trPr>
          <w:trHeight w:val="10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nign Prostatic Hypertrophy (BPH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yper/Hypo Kalemia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OOSE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nal Failure - Acute</w:t>
            </w:r>
          </w:p>
        </w:tc>
      </w:tr>
      <w:tr>
        <w:trPr>
          <w:trHeight w:val="9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reast Canc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idney Stones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xually Transmitted Dis.: CHOOSE 1</w:t>
            </w:r>
          </w:p>
        </w:tc>
      </w:tr>
      <w:tr>
        <w:trPr>
          <w:trHeight w:val="8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ervical / Uterine Cancer: CHOOSE 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phritis c/s Cystitis c/s Urinary Tract Infec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sticular Cancer</w:t>
            </w:r>
          </w:p>
        </w:tc>
      </w:tr>
      <w:tr>
        <w:trPr>
          <w:trHeight w:val="9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yper/Hypo Calcemia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OOSE 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varian Teratom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sticular Tor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Emergency Plan – A&amp;P – Schrader                                                       Rev. 2017-09-21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80"/>
        </w:tabs>
        <w:ind w:left="1968" w:hanging="288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tivitybulletChar">
    <w:name w:val="activity bulle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ActivitySectionCharChar">
    <w:name w:val="ActivitySection Char Char"/>
    <w:basedOn w:val="DefaultParagraphFont"/>
    <w:qFormat/>
    <w:rPr>
      <w:rFonts w:ascii="Arial" w:hAnsi="Arial" w:cs="Arial"/>
      <w:b/>
      <w:sz w:val="32"/>
      <w:szCs w:val="32"/>
    </w:rPr>
  </w:style>
  <w:style w:type="character" w:styleId="ActivityBodyItalicChar">
    <w:name w:val="Activity Body + Italic Char"/>
    <w:basedOn w:val="DefaultParagraphFont"/>
    <w:qFormat/>
    <w:rPr>
      <w:rFonts w:ascii="Arial" w:hAnsi="Arial" w:cs="Arial"/>
      <w:i/>
      <w:iCs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bullet">
    <w:name w:val="activity bullet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ActivitySection">
    <w:name w:val="ActivitySection"/>
    <w:basedOn w:val="Normal"/>
    <w:qFormat/>
    <w:pPr>
      <w:spacing w:before="120" w:after="120"/>
      <w:contextualSpacing/>
      <w:jc w:val="center"/>
    </w:pPr>
    <w:rPr>
      <w:rFonts w:ascii="Arial" w:hAnsi="Arial" w:cs="Arial"/>
      <w:b/>
      <w:sz w:val="32"/>
      <w:szCs w:val="32"/>
    </w:rPr>
  </w:style>
  <w:style w:type="paragraph" w:styleId="Activitysub2">
    <w:name w:val="Activity sub 2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" w:hAnsi="Arial" w:cs="Arial"/>
    </w:rPr>
  </w:style>
  <w:style w:type="paragraph" w:styleId="ActivityNumbers">
    <w:name w:val="Activity Numbers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ActivityBodyItalic">
    <w:name w:val="Activity Body + Italic"/>
    <w:basedOn w:val="Normal"/>
    <w:qFormat/>
    <w:pPr>
      <w:ind w:left="360" w:hanging="0"/>
    </w:pPr>
    <w:rPr>
      <w:rFonts w:ascii="Arial" w:hAnsi="Arial" w:cs="Arial"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26:00Z</dcterms:created>
  <dc:creator>mcvts</dc:creator>
  <dc:description/>
  <dc:language>en-US</dc:language>
  <cp:lastModifiedBy>Patti</cp:lastModifiedBy>
  <cp:lastPrinted>2017-09-21T16:26:00Z</cp:lastPrinted>
  <dcterms:modified xsi:type="dcterms:W3CDTF">2017-09-21T21:26:00Z</dcterms:modified>
  <cp:revision>2</cp:revision>
  <dc:subject/>
  <dc:title>Principles of Biomedical Science</dc:title>
</cp:coreProperties>
</file>