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ern Division</w:t>
      </w:r>
    </w:p>
    <w:p>
      <w:pPr>
        <w:pStyle w:val="Heading"/>
        <w:rPr/>
      </w:pPr>
      <w:r>
        <w:rPr/>
        <w:t>Synchronized Sounds, Inc.</w:t>
      </w:r>
    </w:p>
    <w:p>
      <w:pPr>
        <w:pStyle w:val="Heading"/>
        <w:rPr>
          <w:b w:val="false"/>
          <w:b w:val="false"/>
          <w:sz w:val="24"/>
        </w:rPr>
      </w:pPr>
      <w:r>
        <w:rPr/>
        <w:t>Organization Ch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120015</wp:posOffset>
                </wp:positionV>
                <wp:extent cx="184023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uce F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44.1pt;mso-wrap-distance-left:9.05pt;mso-wrap-distance-right:9.05pt;mso-wrap-distance-top:0pt;mso-wrap-distance-bottom:0pt;margin-top:9.45pt;mso-position-vertical-relative:text;margin-left:244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uce Fei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360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7pt" to="316.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4515</wp:posOffset>
                </wp:positionH>
                <wp:positionV relativeFrom="paragraph">
                  <wp:posOffset>67945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Western Division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izabeth Rich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35pt;mso-position-vertical-relative:text;margin-left:244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Western Division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izabeth Rich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381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3pt" to="316.8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174625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rt Bookings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landa Moncivais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ert Bookings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landa Moncivais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635</wp:posOffset>
                </wp:positionV>
                <wp:extent cx="174625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ruitment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nald Jimmerso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0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ruitment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nald Jimmerso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5pt" to="316.7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1905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10490</wp:posOffset>
                </wp:positionV>
                <wp:extent cx="0" cy="637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7pt" to="136.8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04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2377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pt" to="230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9pt" to="230.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pt" to="43.2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49530</wp:posOffset>
                </wp:positionV>
                <wp:extent cx="2377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9pt" to="597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9pt" to="410.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9520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9pt" to="597.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144145</wp:posOffset>
                </wp:positionV>
                <wp:extent cx="18376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rt Booking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k Smit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35pt;mso-position-vertical-relative:text;margin-left:-29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ert Booking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ck Smit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144145</wp:posOffset>
                </wp:positionV>
                <wp:extent cx="1837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rt Financial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na Procell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35pt;mso-position-vertical-relative:text;margin-left:15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ert Financial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na Procell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9235</wp:posOffset>
                </wp:positionH>
                <wp:positionV relativeFrom="paragraph">
                  <wp:posOffset>144145</wp:posOffset>
                </wp:positionV>
                <wp:extent cx="202057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ruiting Financial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ley McKinno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1.35pt;mso-position-vertical-relative:text;margin-left:51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ruiting Financial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iley McKinno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44145</wp:posOffset>
                </wp:positionV>
                <wp:extent cx="18376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ruiting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y Feinstei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35pt;mso-position-vertical-relative:text;margin-left:34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ruiting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ry Feinstei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9245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2.8pt" to="151.1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92456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2.8pt" to="345.5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7920</wp:posOffset>
                </wp:positionH>
                <wp:positionV relativeFrom="paragraph">
                  <wp:posOffset>92456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2.8pt" to="518.3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0" cy="368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4pt" to="36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4640</wp:posOffset>
                </wp:positionH>
                <wp:positionV relativeFrom="paragraph">
                  <wp:posOffset>284480</wp:posOffset>
                </wp:positionV>
                <wp:extent cx="0" cy="368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2.4pt" to="223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284480</wp:posOffset>
                </wp:positionV>
                <wp:extent cx="0" cy="368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2.4pt" to="410.4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9520</wp:posOffset>
                </wp:positionH>
                <wp:positionV relativeFrom="paragraph">
                  <wp:posOffset>284480</wp:posOffset>
                </wp:positionV>
                <wp:extent cx="0" cy="368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2.4pt" to="597.6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645795</wp:posOffset>
                </wp:positionV>
                <wp:extent cx="18376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duling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{Your Name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0.85pt;mso-position-vertical-relative:text;margin-left:-29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eduling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{Your Name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645795</wp:posOffset>
                </wp:positionV>
                <wp:extent cx="18376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ur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ael Parnel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0.85pt;mso-position-vertical-relative:text;margin-left:15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ur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hael Parnel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645795</wp:posOffset>
                </wp:positionV>
                <wp:extent cx="18376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ncial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na Arria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0.85pt;mso-position-vertical-relative:text;margin-left:34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ncial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na Arriag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9235</wp:posOffset>
                </wp:positionH>
                <wp:positionV relativeFrom="paragraph">
                  <wp:posOffset>645795</wp:posOffset>
                </wp:positionV>
                <wp:extent cx="2020570" cy="466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unications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quita Polowsk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50.85pt;mso-position-vertical-relative:text;margin-left:51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unications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quita Polowski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ile Name: SSI Organization</w:t>
    </w:r>
  </w:p>
  <w:p>
    <w:pPr>
      <w:pStyle w:val="Footer"/>
      <w:jc w:val="right"/>
      <w:rPr/>
    </w:pPr>
    <w:r>
      <w:rPr/>
      <w:t xml:space="preserve">Revised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19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10:00Z</dcterms:created>
  <dc:creator>Carole G. Stanley</dc:creator>
  <dc:description/>
  <dc:language>en-US</dc:language>
  <cp:lastModifiedBy>Carole G. Stanley</cp:lastModifiedBy>
  <cp:lastPrinted>1999-04-20T08:27:00Z</cp:lastPrinted>
  <dcterms:modified xsi:type="dcterms:W3CDTF">1999-04-20T17:10:00Z</dcterms:modified>
  <cp:revision>2</cp:revision>
  <dc:subject/>
  <dc:title>ORGANIZATION CHART FOR JUCAR MUSIC PRODUCTIONS</dc:title>
</cp:coreProperties>
</file>