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CITATION?</w:t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A “citation” is the way you tell your readers that certain material in your work came from another source.  It also gives your readers the information necessary to find that source again, including: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formation about the author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he title of the work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he name and location of the company that published your copy of the source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he date your copy was published 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he page numbers of the material you are borrowing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Why should I cite sources?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Giving credit to the original author by citing sources is the only way to use other people’s work without plagiarizing.  But there are a number of other reasons to cite sources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Citations are extremely helpful to anyone who wants to find out more about your ideas and where they came from.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ot all sources are good or right – your own ideas may often be more accurate or interesting than those of your sources.  Proper citation will keep you from taking the rap for someone else’s bad ideas.  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iting sources shows the amount of research you’ve don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Citing sources strengthens your work by lending outside support to your ide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/>
        <w:t>Doesn’t citing sources make my work seem less original?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Not at all.  On the contrary, citing sources actually helps your reader distinguish your ideas from those of your sources.  This will actually emphasize the originality of your own work.    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 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hen do I need to cite?</w:t>
      </w:r>
    </w:p>
    <w:p>
      <w:pPr>
        <w:pStyle w:val="Normal"/>
        <w:rPr>
          <w:szCs w:val="24"/>
        </w:rPr>
      </w:pPr>
      <w:r>
        <w:rPr>
          <w:szCs w:val="24"/>
        </w:rPr>
        <w:tab/>
        <w:t>Whenever you borrow words or ideas, you need to acknowledge their source.  The following situations almost always require citation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enever you use quotes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enever you paraphrase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enever you use an idea that someone else has already expressed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enever you make specific reference to the work of another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henever someone else’s work has been critical in developing y</w:t>
      </w:r>
      <w:r>
        <w:rPr/>
        <w:t>our own ideas.</w:t>
      </w:r>
    </w:p>
    <w:sectPr>
      <w:footerReference w:type="default" r:id="rId2"/>
      <w:type w:val="nextPage"/>
      <w:pgSz w:w="12240" w:h="15840"/>
      <w:pgMar w:left="1800" w:right="1800" w:gutter="0" w:header="0" w:top="144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Document provided by Turnitin.com and Research Resources. Turnitin allows free distribution and non-profit use of this document in educational setting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47:00Z</dcterms:created>
  <dc:creator>cweinberger</dc:creator>
  <dc:description/>
  <dc:language>en-US</dc:language>
  <cp:lastModifiedBy>Patricia Forsman</cp:lastModifiedBy>
  <dcterms:modified xsi:type="dcterms:W3CDTF">2013-09-23T18:47:00Z</dcterms:modified>
  <cp:revision>2</cp:revision>
  <dc:subject/>
  <dc:title>What is Citation</dc:title>
</cp:coreProperties>
</file>